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                       …..………..……..,……..….. – 20….…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imię i nazwisko osoby pełnoletniej)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tyczy mnie / mojego dziecka*: imię i nazwisko dziecka.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……………………………………………………………………………….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etwarzaniu danych osobowych (klauzula RODO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obowiązek informacyjny określony w art. 13 ust.1 i ust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 „RODO” Administrator danych przekazuje następujące informację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ństwa danych osobowych jest Gminne Centrum Kultury w Wierzchosławicach reprezentowane przez Dyrektor. Siedziba i dane kontaktowe: 33 – 122 Wierzchosławice 39a. tel.14 657 57 57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wiązanych z ochroną danych osobowych mogą się Państwo kontaktować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</w:rPr>
          <w:t>inspektor@interia.eu</w:t>
        </w:r>
      </w:hyperlink>
      <w:r>
        <w:rPr>
          <w:rFonts w:cs="Times New Roman" w:ascii="Times New Roman" w:hAnsi="Times New Roman"/>
        </w:rPr>
        <w:t xml:space="preserve"> lub listownie pod adresem Administrato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Dane osobowe: imię i nazwisko, adresowe i kontaktowe, wizerunek oraz głos </w:t>
      </w:r>
      <w:r>
        <w:rPr>
          <w:rFonts w:cs="Times New Roman" w:ascii="Times New Roman" w:hAnsi="Times New Roman"/>
        </w:rPr>
        <w:t>(zdjęcia i film z dźwiękiem), są zbierane i przetwarzane w celach związanych z Festiwalem Kolęd i Pastorałek „Za Gwiazdą!”, jego rozstrzygnięciem, ogłoszeniem wyników oraz promocją. Uczestnicząc w festiwalu, zapisując dziecko na festiwal wyrażają Państwo zgodę na przetwarzanie i rozpowszechnianie w/w danych osobowych (na podstawie art. 6 ust.1 lit. a RODO - tj. na podstawie zgody) podczas festiwalu, następnie w mediach społecznościowych i na stronach internetowych Gminnego Centrum Kultury w Wierzchosławicach oraz Urzędu Gminy w Wierzchosławicach. Osoby, które nie uczestniczą w festiwalu, wchodząc na festiwal wyrażają zgodę na przetwarzanie i rozpowszechnienie swojego wizerunku w postaci zdjęć i filmów z dźwięki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ne osobowe mogą być udostępniane Urzędowi Gminy w Wierzchosławicach oraz publikowane na stronach internetowych oraz portalach społecznościowych Gminnego Centrum Kultury w Wierzchosławicach oraz Urzędu Gminy w Wierzchosławica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ane osobowe będą przechowywane przez okres wskazany w Jednolitym Rzeczowym Wykazie Akt zatwierdzonym przez Archiwum Państwowe w Krakowie. Dane będą przetwarzane i rozpowszechniane przez okres 7 lat licząc od końca roku od pozyskania da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eastAsia="pl-PL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soba, której dane są przetwarzane, ma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Podanie przez Państwa danych osobowych, wyrażenie poniższej zgody jest dobrowolne lecz konieczne w celu udziału Państwa lub dziecka w festiwalu. Są Państwo zobowiązani do podania danych i wyrażenia zgody a konsekwencją niepodania i braku zgody będzie brak możliwości uczestnictwa w festiwalu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nieważ przetwarzanie danych osobowych odbywa się na podstawie zgody (art. 6 ust.1 lit a RODO), można ją w dowolnym momencie cofnąć,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zysługuje Państwu prawo wniesienia skargi do Prezesa Urzędu Ochrony Danych Osobow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aństwa dane nie podlegają zautomatyzowanemu podejmowaniu decyzji w tym profilowaniu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76"/>
        <w:gridCol w:w="1383"/>
        <w:gridCol w:w="318"/>
      </w:tblGrid>
      <w:tr>
        <w:trPr/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przetwarzanie danych osobowych opisanych w ust.3 powyższej klauzuli ROD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IE</w:t>
            </w:r>
          </w:p>
        </w:tc>
      </w:tr>
      <w:tr>
        <w:trPr>
          <w:trHeight w:val="85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ażam zgodę na udostepnienie i rozpowszechnienie w/w danych osobowych na stronach internetowych oraz profilach społecznościowych Gminnego Centrum Kultury w Wierzchosławicach oraz Urzędu Gminy w Wierzchosławicach a także podczas festiwalu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łem się i akceptuję regulamin festiwalu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lęd i Pastorałek „Za Gwiazdą!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TAK   </w:t>
            </w:r>
            <w:r>
              <w:rPr>
                <w:rFonts w:cs="Times New Roman" w:ascii="Times New Roman" w:hAnsi="Times New Roman"/>
                <w:bCs/>
                <w:i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                       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</w:t>
        <w:tab/>
        <w:tab/>
        <w:t>(czytelny podpis pełnoletniego uczestnika lub rodzica )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">
    <w:name w:val="akapitzlis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ter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2:51:00Z</dcterms:created>
  <dc:creator>Piotr Chłoń</dc:creator>
  <dc:description/>
  <cp:keywords/>
  <dc:language>en-US</dc:language>
  <cp:lastModifiedBy>Piotr Chłoń</cp:lastModifiedBy>
  <cp:lastPrinted>2019-10-13T09:10:00Z</cp:lastPrinted>
  <dcterms:modified xsi:type="dcterms:W3CDTF">2022-12-07T21:06:00Z</dcterms:modified>
  <cp:revision>21</cp:revision>
  <dc:subject/>
  <dc:title/>
</cp:coreProperties>
</file>